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4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2 ок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66 от 12.10.2022 г., Акта проверки соответствия кандидата в члены Ассоциации от «12» октя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ГРУППА СПЕКТР» (ИНН 5256201080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.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ГРУППА СПЕКТР» (ИНН 5256201080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ГРУППА СПЕКТР» (ИНН 525620108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67 от 12.10.2022 г., Акта проверки соответствия кандидата в члены Ассоциации от «10» октя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Региональное объединение специализированных строителей - Эксперт» (ИНН 2130157366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включая особо опасные, технически сложные и уникальные объекты, (кроме объектов использования атомной энергии.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Региональное объединение специализированных строителей - Эксперт» (ИНН 2130157366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Региональное объединение специализированных строителей - Эксперт» (ИНН 2130157366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8:00Z</dcterms:created>
  <dc:creator>Белова Юля</dc:creator>
  <dc:description/>
  <dc:language>en-US</dc:language>
  <cp:lastModifiedBy>Тютинов</cp:lastModifiedBy>
  <cp:lastPrinted>2022-10-12T14:04:00Z</cp:lastPrinted>
  <dcterms:modified xsi:type="dcterms:W3CDTF">2022-10-24T08:38:00Z</dcterms:modified>
  <cp:revision>2</cp:revision>
  <dc:subject/>
  <dc:title/>
</cp:coreProperties>
</file>